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91" w:hanging="0"/>
        <w:jc w:val="center"/>
        <w:rPr>
          <w:rFonts w:ascii="ColossalisMd_PFL;Times New Roman" w:hAnsi="ColossalisMd_PFL;Times New Roman" w:cs="ColossalisMd_PFL;Times New Roman"/>
          <w:b/>
          <w:b/>
          <w:spacing w:val="60"/>
          <w:sz w:val="24"/>
          <w:szCs w:val="24"/>
        </w:rPr>
      </w:pPr>
      <w:r>
        <w:drawing>
          <wp:anchor behindDoc="0" distT="0" distB="0" distL="114935" distR="114935" simplePos="0" locked="0" layoutInCell="0" allowOverlap="1" relativeHeight="2">
            <wp:simplePos x="0" y="0"/>
            <wp:positionH relativeFrom="column">
              <wp:posOffset>43815</wp:posOffset>
            </wp:positionH>
            <wp:positionV relativeFrom="paragraph">
              <wp:posOffset>33655</wp:posOffset>
            </wp:positionV>
            <wp:extent cx="7245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 r="-55" b="-38"/>
                    <a:stretch>
                      <a:fillRect/>
                    </a:stretch>
                  </pic:blipFill>
                  <pic:spPr bwMode="auto">
                    <a:xfrm>
                      <a:off x="0" y="0"/>
                      <a:ext cx="724535" cy="1028700"/>
                    </a:xfrm>
                    <a:prstGeom prst="rect">
                      <a:avLst/>
                    </a:prstGeom>
                  </pic:spPr>
                </pic:pic>
              </a:graphicData>
            </a:graphic>
          </wp:anchor>
        </w:drawing>
      </w:r>
      <w:r>
        <w:rPr>
          <w:rFonts w:cs="ColossalisMd_PFL;Times New Roman" w:ascii="ColossalisMd_PFL;Times New Roman" w:hAnsi="ColossalisMd_PFL;Times New Roman"/>
          <w:b/>
          <w:spacing w:val="60"/>
          <w:sz w:val="24"/>
          <w:szCs w:val="24"/>
        </w:rPr>
        <w:t>Jobbik Magyarországért Mozgalom- Párt</w:t>
      </w:r>
    </w:p>
    <w:p>
      <w:pPr>
        <w:pStyle w:val="TextBodyIndent"/>
        <w:ind w:left="1191" w:hanging="0"/>
        <w:jc w:val="center"/>
        <w:rPr>
          <w:rFonts w:ascii="ColossalisMd_PFL;Times New Roman" w:hAnsi="ColossalisMd_PFL;Times New Roman" w:cs="ColossalisMd_PFL;Times New Roman"/>
          <w:b/>
          <w:b/>
          <w:iCs/>
          <w:spacing w:val="60"/>
          <w:sz w:val="24"/>
          <w:szCs w:val="24"/>
        </w:rPr>
      </w:pPr>
      <w:r>
        <w:rPr>
          <w:rFonts w:cs="ColossalisMd_PFL;Times New Roman" w:ascii="ColossalisMd_PFL;Times New Roman" w:hAnsi="ColossalisMd_PFL;Times New Roman"/>
          <w:b/>
          <w:iCs/>
          <w:spacing w:val="60"/>
          <w:sz w:val="24"/>
          <w:szCs w:val="24"/>
        </w:rPr>
        <w:t xml:space="preserve">Bp. XVII. Kerületi Szervezete </w:t>
      </w:r>
    </w:p>
    <w:p>
      <w:pPr>
        <w:pStyle w:val="TextBodyIndent"/>
        <w:ind w:left="1191" w:hanging="0"/>
        <w:jc w:val="center"/>
        <w:rPr/>
      </w:pPr>
      <w:r>
        <w:rPr>
          <w:i/>
          <w:sz w:val="24"/>
        </w:rPr>
        <w:t xml:space="preserve">Mobiltelefonszám: </w:t>
      </w:r>
      <w:r>
        <w:rPr>
          <w:sz w:val="24"/>
        </w:rPr>
        <w:t xml:space="preserve">(70) 379-9011; </w:t>
      </w:r>
      <w:r>
        <w:rPr>
          <w:i/>
          <w:sz w:val="24"/>
        </w:rPr>
        <w:t>drótpostacím:</w:t>
      </w:r>
      <w:r>
        <w:rPr>
          <w:sz w:val="24"/>
        </w:rPr>
        <w:t xml:space="preserve"> 17.kerulet@jobbik.hu</w:t>
      </w:r>
    </w:p>
    <w:p>
      <w:pPr>
        <w:pStyle w:val="TextBodyIndent"/>
        <w:ind w:left="1191" w:hanging="0"/>
        <w:jc w:val="center"/>
        <w:rPr/>
      </w:pPr>
      <w:r>
        <w:rPr>
          <w:i/>
          <w:sz w:val="24"/>
        </w:rPr>
        <w:t>Cím:</w:t>
      </w:r>
      <w:r>
        <w:rPr>
          <w:sz w:val="24"/>
        </w:rPr>
        <w:t xml:space="preserve"> Budapest, Villányi út 20/A 1113; t</w:t>
      </w:r>
      <w:r>
        <w:rPr>
          <w:i/>
          <w:sz w:val="24"/>
        </w:rPr>
        <w:t>elefon- és faxszám:</w:t>
      </w:r>
      <w:r>
        <w:rPr>
          <w:sz w:val="24"/>
        </w:rPr>
        <w:t xml:space="preserve"> 365-1488</w:t>
      </w:r>
    </w:p>
    <w:p>
      <w:pPr>
        <w:pStyle w:val="TextBodyIndent"/>
        <w:ind w:left="1191" w:hanging="0"/>
        <w:jc w:val="center"/>
        <w:rPr>
          <w:b/>
          <w:b/>
          <w:sz w:val="24"/>
        </w:rPr>
      </w:pPr>
      <w:r>
        <w:rPr>
          <w:i/>
          <w:sz w:val="24"/>
        </w:rPr>
        <w:t xml:space="preserve">Nyitva: </w:t>
      </w:r>
      <w:r>
        <w:rPr>
          <w:sz w:val="24"/>
        </w:rPr>
        <w:t>munkanapokon 9–15 óráig;</w:t>
      </w:r>
      <w:r>
        <w:rPr>
          <w:i/>
          <w:sz w:val="24"/>
        </w:rPr>
        <w:t xml:space="preserve"> honlapcím:</w:t>
      </w:r>
      <w:r>
        <w:rPr>
          <w:sz w:val="24"/>
        </w:rPr>
        <w:t xml:space="preserve"> www.jobbik17.hu</w:t>
      </w:r>
    </w:p>
    <w:p>
      <w:pPr>
        <w:pStyle w:val="TextBodyIndent"/>
        <w:pBdr>
          <w:bottom w:val="single" w:sz="4" w:space="1" w:color="000000"/>
        </w:pBdr>
        <w:ind w:hanging="0"/>
        <w:jc w:val="center"/>
        <w:rPr>
          <w:b/>
          <w:b/>
          <w:sz w:val="8"/>
        </w:rPr>
      </w:pPr>
      <w:r>
        <w:rPr>
          <w:b/>
          <w:sz w:val="8"/>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A Jobbik Magyarországért Mozgalom </w:t>
      </w:r>
    </w:p>
    <w:p>
      <w:pPr>
        <w:pStyle w:val="Normal"/>
        <w:jc w:val="center"/>
        <w:rPr>
          <w:rFonts w:ascii="Times New Roman" w:hAnsi="Times New Roman" w:cs="Times New Roman"/>
          <w:sz w:val="40"/>
          <w:szCs w:val="40"/>
        </w:rPr>
      </w:pPr>
      <w:r>
        <w:rPr>
          <w:rFonts w:cs="Times New Roman" w:ascii="Times New Roman" w:hAnsi="Times New Roman"/>
          <w:sz w:val="40"/>
          <w:szCs w:val="40"/>
        </w:rPr>
        <w:t>helyi céljai, programja</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 Jobbik gyakorlati céljainak, programjának főbb elve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A Jobbik fő elve az emberközeli érdekek védelme, a természet adta alapvető értékek megtartása, a kisember védelme, az alulról építkező társadalmi háló megteremtése, kapcsolatok kialakítása, élő helyi élet kialakítás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t>- a tisztességes ember megvédése, rendteremtés az utcán, és a hivatali életben egyaránt</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t>- információs háló kialakítása, az egyes helyi ügyek, ill. az emberi és közösségi problémák feltérképezése céljából</w:t>
      </w:r>
    </w:p>
    <w:p>
      <w:pPr>
        <w:pStyle w:val="Normal"/>
        <w:rPr/>
      </w:pPr>
      <w:r>
        <w:rPr>
          <w:rFonts w:cs="Times New Roman" w:ascii="Times New Roman" w:hAnsi="Times New Roman"/>
          <w:b w:val="false"/>
          <w:i/>
          <w:sz w:val="24"/>
          <w:szCs w:val="24"/>
        </w:rPr>
        <w:t>- szociális és önfejlesztő háló kialakítása a rászorultak segítésére, és az emberi kezdeményezések elindításának támogatása céljából</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t>- a helyi kisvállalkozók segítése, anyagi forrás teremtése, hirdetésben való támogatás</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t>- kulturális programok szervezése, helyi közösségi gyűlőhelyek kialakítása, közösségi élet fejlesztése, támogatása</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t>- élőhelyünk megfelelő karbantartása, az emberi és közösségi fejlődésre ösztönző megfelelő környezet kialakítása</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A Jobbik elérhető rövid távú célja a helyi Önkormányzatban való képviseletszerzés. Céljait ezért egyelőre harcosságával, és szavazata által, valamint mozgalom jellege folytán szervezeti tevékenysége által tudja elérni. Minden célért, amit kitűzünk, küzdeni fogunk, a magunk eszközei által.</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obbik programjában megfogalmazott célok elérhetőek, szervezési és anyagi hátterük nem képvisel jelentős mértéket. Amihez valóban nagy anyagi ráfordítás volna szükséges, azt nem is tudnánk felvállalni. Aminek megvalósítását célul tűztük ki, mind-mind kis anyagi ráfordítást igényelnek – viszont annál több ötletre és szervezési munkára van szükség megvalósításukhoz. Mindezekről részletesen honlapunkon tájékozódhatna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WW. JOBBIK17.HU</w:t>
      </w:r>
    </w:p>
    <w:p>
      <w:pPr>
        <w:pStyle w:val="Normal"/>
        <w:jc w:val="center"/>
        <w:rPr>
          <w:rFonts w:ascii="Times New Roman" w:hAnsi="Times New Roman" w:cs="Times New Roman"/>
          <w:sz w:val="28"/>
          <w:szCs w:val="28"/>
        </w:rPr>
      </w:pPr>
      <w:r>
        <w:rPr>
          <w:rFonts w:cs="Times New Roman" w:ascii="Times New Roman" w:hAnsi="Times New Roman"/>
          <w:sz w:val="28"/>
          <w:szCs w:val="28"/>
        </w:rPr>
        <w:t>Rend és biztonság</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Építkezni vágyó közösségnek alapfeltétele, hogy a tisztességes emberek felemelése érdekében kivesse magából a tisztességtelenül és törvénytelenül élősködő csoportokat. Ezért a Jobbik egyik feladata lesz az utcáinkat, közterületeinket megszabadítani a bűnöző egyedektől, valamint átlátható, a tisztességes embereket szolgáló közhivatalokat teremten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Erkölcsi megbecsülést adunk a kerületi rendőröknek. Javítjuk munkakörülményeiket. Jutalmazásokkal szerzünk motivációt a rendőrség alkalmazottainak a köztörvényes bűnözők és bűnözői csoportok mihamarabbi lelakatolása érdekében.</w:t>
      </w:r>
    </w:p>
    <w:p>
      <w:pPr>
        <w:pStyle w:val="Normal"/>
        <w:numPr>
          <w:ilvl w:val="0"/>
          <w:numId w:val="4"/>
        </w:numPr>
        <w:rPr/>
      </w:pPr>
      <w:r>
        <w:rPr>
          <w:rFonts w:cs="Times New Roman" w:ascii="Times New Roman" w:hAnsi="Times New Roman"/>
          <w:b w:val="false"/>
          <w:sz w:val="24"/>
          <w:szCs w:val="24"/>
        </w:rPr>
        <w:t>Erősítjük a polgári védelem befolyását. Civil rendfenntartókat alkalmazunk annak érdekében, hogy a mindennapi élethelyzetekben is biztonságban érezhessék magukat a kerületi lakosok.</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 lakótársaiknak antiszociális képességeik miatt folyamatos gondokat okozó csoportok számára más kerületben vagy városban keresünk megfelelő szálláshelyet.</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 kerületünkben élő hajléktalanok számára megfelelő szálláslehetőséget keresünk, egy érző embert sem szeretnénk az utcán megfagyni hagyni.</w:t>
      </w:r>
    </w:p>
    <w:p>
      <w:pPr>
        <w:pStyle w:val="Normal"/>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 hivatali rendszerekben elfolyó pénzek jogosságának utánajárunk, a felesleges hivatali költségeket csökkentjü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ivil szervezetek, helyi ügye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obbik olyan társadalom felépítését támogatja, mely alulról szerveződő, melyben a civil szervezetek központi feladatot kapnak. Ilyesformán az egyéni kezdeményezésből felépült civil szervezeteknek központi feladatot kíván szánni. A Jobbik minden egyéni és közösségi lakossági problémát meg kíván vizsgálni, és lehetőségeihez mérten azon segíteni kívá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Kiharcoljuk a civil szerveződéseknek szánt évi pályázati keretösszeg radikális emelését.</w:t>
      </w:r>
    </w:p>
    <w:p>
      <w:pPr>
        <w:pStyle w:val="Normal"/>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A meglévő civil szervezetekre támaszkodva, vagy esetlegesen önálló civil szervezetek létrehozásával kerületi civil hálót hozunk létre a helyi ügyek feltárására, és megoldási javaslatok létrehozására.</w:t>
      </w:r>
    </w:p>
    <w:p>
      <w:pPr>
        <w:pStyle w:val="Normal"/>
        <w:numPr>
          <w:ilvl w:val="0"/>
          <w:numId w:val="7"/>
        </w:numPr>
        <w:rPr/>
      </w:pPr>
      <w:r>
        <w:rPr>
          <w:rFonts w:cs="Times New Roman" w:ascii="Times New Roman" w:hAnsi="Times New Roman"/>
          <w:b w:val="false"/>
          <w:sz w:val="24"/>
          <w:szCs w:val="24"/>
        </w:rPr>
        <w:t>Kommunikációs hálót hozunk létre az Önkormányzat, a kerületi lakosok, ill. a civil szervezetek hármasa között.</w:t>
      </w:r>
    </w:p>
    <w:p>
      <w:pPr>
        <w:pStyle w:val="Normal"/>
        <w:numPr>
          <w:ilvl w:val="0"/>
          <w:numId w:val="7"/>
        </w:numPr>
        <w:rPr/>
      </w:pPr>
      <w:r>
        <w:rPr>
          <w:rFonts w:cs="Times New Roman" w:ascii="Times New Roman" w:hAnsi="Times New Roman"/>
          <w:b w:val="false"/>
          <w:sz w:val="24"/>
          <w:szCs w:val="24"/>
        </w:rPr>
        <w:t>Támogatjuk a Rákoshegyi Repülőtér Egyesület törekvéseit, kiharcoljuk a rákoshegyi lakosok kártérítését, a ferihegyi felszállópályák irányának módosításá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Egészségüg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obbik az emberek egészséges életmódhoz való jogát alapvető fontosságúnak tartja. Ennek érdekében igyekszik helyi irányítás alá venni a helyi lakosokat szolgáló egészségügyet, és ennek megfelelően anyagi és ellátottsági hátrány nélkül ellátni a lakosoka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A kerület egészségügyi szakrendelőjét a helyi Önkormányzat irányítása alá vesszük.</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Fejlesztjük a kerület egészségügyi ellátását.</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Szolidaritási alapot hozunk létre, melynek bevételeiből fedeznénk az elbocsátásra ítélendő kerületi közalkalmazottak, egészségügyi dolgozók bérét.</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A kerületi lakosok közül senki nem fog pénzt fizetni az orvosi ellátásért - forrásainkból átvállaljuk a kerületi betegek által fizetendő vizitdíjat.</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Támogatjuk az egészségturizmust, kedvezményes utazásokat szervezünk.</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Növeljük a sportolási lehetőségeket iskoláink diákjai, és felnőtteink számára egyarán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ultúra, helyi közélet, lakókörnyezetün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obbik az élet alapvető céljának tartja az emberi kapcsolatok kialakítását, javítását, és önmagunk boldogságának kiteljesítését. Ehhez elengedhetetlen a kis közösségek belső légkörének megteremtése, a fejlődéshez szükséges kultúra megőrzése, továbbadása, helyi pezsgő élet kialakítás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Kiharcoljuk a kulturális életre és a sportra szánt évi pályázati keretösszeg radikális emelését.</w:t>
      </w:r>
    </w:p>
    <w:p>
      <w:pPr>
        <w:pStyle w:val="Normal"/>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Támogatjuk igényes szórakozóhelyek, közösségi kertek létrehozását; szükség esetén mi magunk hozunk létre ilyeneket.</w:t>
      </w:r>
    </w:p>
    <w:p>
      <w:pPr>
        <w:pStyle w:val="Normal"/>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Kiharcoljuk a kulturális programok hirdetéseinek ingyenessé tételét, és létre is hozunk hirdetési felületeket ezen programok és egyéb hirdetések számára.</w:t>
      </w:r>
    </w:p>
    <w:p>
      <w:pPr>
        <w:pStyle w:val="Normal"/>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Rendbe tesszük lakókörnyezetünk zöldövezetének állapotát. A Rákos-patak mentén sétányt építünk, az árterületén kirándulásra alkalmas gyepszőnyeget hozunk létre. Új fás, bokros területeket hozunk létre, elejét vesszük az újabb fás területek eltávolításána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Oktatá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övő társadalmi élet és az emberi fejlődés alapja a fiatalkorban átadott nevelésen és tudáson alapszik. Ezért a Jobbik szerint alapvető fontosságú a fiatalok számára kínált megfelelő oktatást. Az országos közoktatási törvény lehetővé teszi az iskoláknak, és az iskolák fenntartóinak (mely legtöbb esetben az Önkormányzat), hogy maguk válasszák meg oktatási rendjüket, oktatott tananyagaikat, házirendjüke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Fenntartói szinten összehangoljuk a kerületi iskolák tanrendjeit, oktatott tananyagait</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Szakkörök bővítése által lehetőséget biztosítunk a fejlődni vágyó tanulóknak a továbbképzésre.</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Lakásvásárlási támogatást és anyagi hozzájárulást adunk a kerületben dolgozó tanítók és tanárok részére.</w:t>
      </w:r>
    </w:p>
    <w:p>
      <w:pPr>
        <w:pStyle w:val="Normal"/>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Támogatást nyújtunk az egyházi fenntartású iskolák számár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saládtámogatás, lakástámogatás, panelprogra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obbik az életben való fejlődés alapfeltételének a családot őrző otthon meglétét, legyen az a kis lakásunk, vagy védelmező családunk, nemzetün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9"/>
        </w:numPr>
        <w:rPr/>
      </w:pPr>
      <w:r>
        <w:rPr>
          <w:rFonts w:cs="Times New Roman" w:ascii="Times New Roman" w:hAnsi="Times New Roman"/>
          <w:b w:val="false"/>
          <w:sz w:val="24"/>
          <w:szCs w:val="24"/>
        </w:rPr>
        <w:t xml:space="preserve">Helyi lakástámogatási rendszer vezetünk be annak céljából, hogy akár alaptőke befizetése nélkül is juthassanak a kerület lakosai lakáshitelhez. </w:t>
      </w:r>
    </w:p>
    <w:p>
      <w:pPr>
        <w:pStyle w:val="Normal"/>
        <w:numPr>
          <w:ilvl w:val="0"/>
          <w:numId w:val="9"/>
        </w:numPr>
        <w:rPr/>
      </w:pPr>
      <w:r>
        <w:rPr>
          <w:rFonts w:cs="Times New Roman" w:ascii="Times New Roman" w:hAnsi="Times New Roman"/>
          <w:b w:val="false"/>
          <w:sz w:val="24"/>
          <w:szCs w:val="24"/>
        </w:rPr>
        <w:t>Civil szervezetekkel együttműködve támogatott panel-felújítási és parképítési programot kezdünk el, támogatjuk a meglévő kezdeményezéseket.</w:t>
      </w:r>
    </w:p>
    <w:p>
      <w:pPr>
        <w:pStyle w:val="Normal"/>
        <w:numPr>
          <w:ilvl w:val="0"/>
          <w:numId w:val="9"/>
        </w:numPr>
        <w:rPr/>
      </w:pPr>
      <w:r>
        <w:rPr>
          <w:rFonts w:cs="Times New Roman" w:ascii="Times New Roman" w:hAnsi="Times New Roman"/>
          <w:b w:val="false"/>
          <w:sz w:val="24"/>
          <w:szCs w:val="24"/>
        </w:rPr>
        <w:t>A panel-felújítási programot garzonlakás-építéssel kötjük össze, melyet a fiatal házasok számára ingyenesen adnánk bérbe. A Strázsahegy területét lakásépítés céljára használnánk ki.</w:t>
      </w:r>
    </w:p>
    <w:p>
      <w:pPr>
        <w:pStyle w:val="Normal"/>
        <w:numPr>
          <w:ilvl w:val="0"/>
          <w:numId w:val="9"/>
        </w:numPr>
        <w:rPr>
          <w:rFonts w:ascii="Times New Roman" w:hAnsi="Times New Roman" w:cs="Times New Roman"/>
          <w:b w:val="false"/>
          <w:b w:val="false"/>
          <w:sz w:val="24"/>
          <w:szCs w:val="24"/>
        </w:rPr>
      </w:pPr>
      <w:r>
        <w:rPr>
          <w:rFonts w:cs="Times New Roman" w:ascii="Times New Roman" w:hAnsi="Times New Roman"/>
          <w:b w:val="false"/>
          <w:sz w:val="24"/>
          <w:szCs w:val="24"/>
        </w:rPr>
        <w:t>Anyagilag támogatjuk a helyben munkát vállalókat munkahelyük támogatása által.</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Nyugdíjasok támogatás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obbik véleménye szerint az életüket ledolgozó idős vagy rokkant embereknek kijár a megérdemelt pihenés, és az anyagi biztonság. Ezért a kerületnek támogatást kell nyújtania az itt élő nyugdíjasoknak.</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Ingyenes közösségi, kulturális programokat szervezünk a kerületi nyugdíjasoknak.</w:t>
      </w:r>
    </w:p>
    <w:p>
      <w:pPr>
        <w:pStyle w:val="Normal"/>
        <w:numPr>
          <w:ilvl w:val="0"/>
          <w:numId w:val="2"/>
        </w:numPr>
        <w:rPr/>
      </w:pPr>
      <w:r>
        <w:rPr>
          <w:rFonts w:cs="Times New Roman" w:ascii="Times New Roman" w:hAnsi="Times New Roman"/>
          <w:b w:val="false"/>
          <w:sz w:val="24"/>
          <w:szCs w:val="24"/>
        </w:rPr>
        <w:t>Kerületi támogatási rendszert vezetünk be a nyugdíjasok számára terheik enyhítése céljából.</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Mozgáskorlátozottak támogatás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 Jobbik értékrendje szerint kiemelten támogatni kívánja a testi fogyatékossággal élőket, így kiemelten kíván odafigyelni a mozgáskorlátozottak mindennapi életér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Kiemelten támogatni kívánjuk a kerületi mozgáskorlátozottak egyesületét céljai elérésében.</w:t>
      </w:r>
    </w:p>
    <w:p>
      <w:pPr>
        <w:pStyle w:val="Normal"/>
        <w:numPr>
          <w:ilvl w:val="0"/>
          <w:numId w:val="3"/>
        </w:numPr>
        <w:rPr/>
      </w:pPr>
      <w:r>
        <w:rPr>
          <w:rFonts w:cs="Times New Roman" w:ascii="Times New Roman" w:hAnsi="Times New Roman"/>
          <w:b w:val="false"/>
          <w:sz w:val="24"/>
          <w:szCs w:val="24"/>
        </w:rPr>
        <w:t>Anyagi hozzájárulást kívánunk nyújtani a mozgáskorlátozottak orvosi ellátásához, és életükhöz nélkülözhetetlen segédeszközök megvásárlásához.</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Közlekedé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erületünk egyik legfőbb bosszúságokozója a kerületi közlekedés lehetetlensége. Mivel a kerületi lakosok nagy része Budapest belvárosában dolgozik, ill. tanul, a nyugodt közlekedés a kerületi és belváros között elengedhetetlen. Jelenleg a főutjaink túlterheltek, a közlekedés lassú, nehézkes, sőt, szinte már lehetetlen, és ennek problémája mielőbbi megoldást kívá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Kerületrészenként helyi fejlesztési tervet készítünk, a helyi civil szervezetek bevonásával.</w:t>
      </w:r>
    </w:p>
    <w:p>
      <w:pPr>
        <w:pStyle w:val="Normal"/>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Támogatjuk a kerületen átvezető új főutak megépítését, ill. a már meglévő utak felújítását.</w:t>
      </w:r>
    </w:p>
    <w:p>
      <w:pPr>
        <w:pStyle w:val="Normal"/>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Fellépünk az M0-ás körgyűrű kerületünket érintő szakaszának mihamarabbi megépítése érdekében, mely elterelné a városunkon átvezető teherforgalmat.</w:t>
      </w:r>
    </w:p>
    <w:p>
      <w:pPr>
        <w:pStyle w:val="Normal"/>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Tárgyalásokat kezdünk a BKV kerületünket érintő buszjáratainak átcsoportosítása érdekében, új helyi járat bevezetését kezdeményezzük.</w:t>
      </w:r>
    </w:p>
    <w:p>
      <w:pPr>
        <w:pStyle w:val="Normal"/>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Kialakítjuk az elővárosi vasúti közlekedés megfelelő alapfeltételeit. A vonatjáratok sűrítését szorgalmazzuk, a vasúti megállókhoz buszmegállókat teszünk.</w:t>
      </w:r>
    </w:p>
    <w:p>
      <w:pPr>
        <w:pStyle w:val="Normal"/>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Megépítjük, és megnyitjuk újra a rákoskeresztúri vasúti megállót.</w:t>
      </w:r>
    </w:p>
    <w:p>
      <w:pPr>
        <w:pStyle w:val="Normal"/>
        <w:numPr>
          <w:ilvl w:val="0"/>
          <w:numId w:val="8"/>
        </w:numPr>
        <w:rPr/>
      </w:pPr>
      <w:r>
        <w:rPr>
          <w:rFonts w:cs="Times New Roman" w:ascii="Times New Roman" w:hAnsi="Times New Roman"/>
          <w:b w:val="false"/>
          <w:sz w:val="24"/>
          <w:szCs w:val="24"/>
        </w:rPr>
        <w:t>Kiharcoljuk a kerületünket a belvárossal összekötő gyorsvasút megépítésé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lossalisMd_PF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 w:val="false"/>
      <w:sz w:val="28"/>
    </w:rPr>
  </w:style>
  <w:style w:type="paragraph" w:styleId="Szvegtrzs2">
    <w:name w:val="Szövegtörzs 2"/>
    <w:basedOn w:val="Normal"/>
    <w:qFormat/>
    <w:pPr>
      <w:spacing w:lineRule="auto" w: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19:00Z</dcterms:created>
  <dc:creator>IBM_USER</dc:creator>
  <dc:description/>
  <dc:language>en-US</dc:language>
  <cp:lastModifiedBy>Kóbor János</cp:lastModifiedBy>
  <cp:lastPrinted>2003-12-02T18:37:00Z</cp:lastPrinted>
  <dcterms:modified xsi:type="dcterms:W3CDTF">2006-08-01T17:37:00Z</dcterms:modified>
  <cp:revision>17</cp:revision>
  <dc:subject/>
  <dc:title>J o b b i k  M a g y a r o r s z á g é r t  M o z g a l o m</dc:title>
</cp:coreProperties>
</file>